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8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7Ю в отношении должностного лица –   директора  общества с ограниченной ответственностью «Лог Ву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ухина Вадим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*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,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ухин В.С., являясь директором ООО «Лог Вуд», расположенного по адресу: *, не предоставил расчет по страховым взносам за 6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7.2024 года, чем 26.07.2024 года совершил правонарушение, предусмотренное ст. 15.5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ухин В.С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тухина В.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тухин В.С., являясь директором ООО «Лог Вуд»,  не предоставил налоговую отчетность в налоговый орган; уведомлением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Птухин В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Лог Вуд»  имеет государственную регистрацию в качестве юридического лица в форме общества с ограниченной ответственностью, Птухин В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тухина В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Лог Вуд» Птухина Вадима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